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微軟正黑體" w:hAnsi="微軟正黑體" w:eastAsia="微軟正黑體" w:cs="Calibri"/>
          <w:b/>
          <w:b/>
          <w:sz w:val="32"/>
          <w:szCs w:val="32"/>
          <w:lang w:val="en-US" w:eastAsia="en-US"/>
        </w:rPr>
      </w:pPr>
      <w:r>
        <w:rPr>
          <w:rFonts w:eastAsia="微軟正黑體" w:cs="Calibri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8140</wp:posOffset>
            </wp:positionV>
            <wp:extent cx="763016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Calibri"/>
          <w:b/>
          <w:b/>
          <w:sz w:val="32"/>
          <w:szCs w:val="32"/>
        </w:rPr>
      </w:pPr>
      <w:r>
        <w:rPr>
          <w:rFonts w:eastAsia="微軟正黑體" w:cs="Calibri" w:ascii="微軟正黑體" w:hAnsi="微軟正黑體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Calibri"/>
          <w:b/>
          <w:b/>
          <w:sz w:val="16"/>
          <w:szCs w:val="16"/>
        </w:rPr>
      </w:pPr>
      <w:r>
        <w:rPr>
          <w:rFonts w:eastAsia="微軟正黑體" w:cs="Calibri" w:ascii="微軟正黑體" w:hAnsi="微軟正黑體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Calibri"/>
          <w:b/>
          <w:b/>
          <w:sz w:val="16"/>
          <w:szCs w:val="16"/>
        </w:rPr>
      </w:pPr>
      <w:r>
        <w:rPr>
          <w:rFonts w:ascii="微軟正黑體" w:hAnsi="微軟正黑體" w:cs="Calibri" w:eastAsia="微軟正黑體"/>
          <w:b/>
          <w:color w:val="CC0000"/>
          <w:sz w:val="32"/>
          <w:szCs w:val="32"/>
        </w:rPr>
        <w:t>文定儀式流程參考表</w:t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Calibri"/>
          <w:b/>
          <w:b/>
          <w:sz w:val="16"/>
          <w:szCs w:val="16"/>
        </w:rPr>
      </w:pPr>
      <w:r>
        <w:rPr>
          <w:rFonts w:eastAsia="微軟正黑體" w:cs="Calibri" w:ascii="微軟正黑體" w:hAnsi="微軟正黑體"/>
          <w:b/>
          <w:sz w:val="16"/>
          <w:szCs w:val="16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8"/>
        <w:gridCol w:w="1251"/>
        <w:gridCol w:w="5863"/>
        <w:gridCol w:w="2328"/>
      </w:tblGrid>
      <w:tr>
        <w:trPr/>
        <w:tc>
          <w:tcPr>
            <w:tcW w:w="41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C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ED7D31"/>
              <w:bottom w:val="single" w:sz="4" w:space="0" w:color="ED7D31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18"/>
                <w:szCs w:val="18"/>
              </w:rPr>
              <w:t>參考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時間</w:t>
            </w:r>
          </w:p>
        </w:tc>
        <w:tc>
          <w:tcPr>
            <w:tcW w:w="1251" w:type="dxa"/>
            <w:tcBorders>
              <w:top w:val="single" w:sz="4" w:space="0" w:color="ED7D31"/>
              <w:bottom w:val="single" w:sz="4" w:space="0" w:color="ED7D31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項目</w:t>
            </w:r>
          </w:p>
        </w:tc>
        <w:tc>
          <w:tcPr>
            <w:tcW w:w="5863" w:type="dxa"/>
            <w:tcBorders>
              <w:top w:val="single" w:sz="4" w:space="0" w:color="ED7D31"/>
              <w:bottom w:val="single" w:sz="4" w:space="0" w:color="ED7D31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流程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內容</w:t>
            </w:r>
          </w:p>
        </w:tc>
        <w:tc>
          <w:tcPr>
            <w:tcW w:w="232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備註事項</w:t>
            </w:r>
          </w:p>
        </w:tc>
      </w:tr>
      <w:tr>
        <w:trPr>
          <w:trHeight w:val="571" w:hRule="atLeast"/>
        </w:trPr>
        <w:tc>
          <w:tcPr>
            <w:tcW w:w="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bookmarkStart w:id="0" w:name="_Hlk96789803"/>
            <w:bookmarkEnd w:id="0"/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文定儀式</w:t>
            </w:r>
          </w:p>
        </w:tc>
        <w:tc>
          <w:tcPr>
            <w:tcW w:w="12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:30-07:00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早妝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0"/>
              <w:ind w:left="4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起床準備化妝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媽媽、伴娘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妝髮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6:30-07:00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集合出發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0"/>
              <w:ind w:left="4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：人員集合、清點六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禮車分配</w:t>
            </w:r>
          </w:p>
          <w:p>
            <w:pPr>
              <w:pStyle w:val="TableParagraph"/>
              <w:spacing w:lineRule="atLeast" w:line="0"/>
              <w:ind w:left="4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"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禮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"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西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漢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四色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禮炮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首飾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琳聘金袋頭尾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紅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吃茶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pacing w:val="-9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訂結同天記得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攜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八卦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米篩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或雨傘與</w:t>
            </w:r>
            <w:r>
              <w:rPr>
                <w:rFonts w:ascii="微軟正黑體" w:hAnsi="微軟正黑體" w:cs="微軟正黑體" w:eastAsia="微軟正黑體"/>
                <w:spacing w:val="-9"/>
                <w:sz w:val="18"/>
                <w:szCs w:val="18"/>
              </w:rPr>
              <w:t>捧花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-9"/>
                <w:sz w:val="18"/>
                <w:szCs w:val="18"/>
              </w:rPr>
              <w:t>紅包袋多帶備用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:00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迎納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納聘車隊到女方家前約一百公尺處時「鳴炮」，女方也鳴炮回應。媒人先下車，新郎最後下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:05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到場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工作人員抬春盛聘禮進女方家客廳，女方接受，並將聘禮陳列在餐桌上。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:05-07:15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介紹寒喧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依長幼順序入座。媒人先介紹「男方親友」給女方認識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最後介紹新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新娘爸爸再介紹「女方親友」給男方認識。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:15-07:25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儀式開始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儀式開始 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媒人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宣布儀式開始，男方依序入座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人數偶，至少六位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:25-07:35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奉甜茶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娘此時才由一好命婆牽引出堂，捧著甜茶向男方來賓一一敬茶，杯數應與被奉茶人數相同，不可有多有少，媒人隨旁唸吉祥話祝福。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 好命婆接過茶盤並介紹男方。 準新娘雙手奉茶，並說「○○請用茶」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壓茶甌片刻後再由好命婦牽引新娘，捧茶盤出堂收茶甌（杯），男方親友將紅包和茶杯（捲起放入杯中）一一置於茶盤。或紅包對拆放置杯下與茶盤間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奉甜茶後， 準新娘由好命婆陪同，暫時休息。</w:t>
            </w:r>
          </w:p>
        </w:tc>
      </w:tr>
      <w:tr>
        <w:trPr>
          <w:trHeight w:val="765" w:hRule="atLeast"/>
        </w:trPr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Calibri" w:hAnsi="Calibri"/>
                <w:sz w:val="20"/>
              </w:rPr>
              <w:t>07:30-07:40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下聘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就定位後，媒人請雙方家長站在新娘兩側，媒人將大聘、小聘紅包袋遞給男方家長男方家長再交付給女方，女方收下。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攝影師拍攝合照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Calibri" w:hAnsi="Calibri"/>
                <w:sz w:val="20"/>
              </w:rPr>
              <w:t>07:40-08:10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坐高矮椅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好命婆招呼牽引準新娘上高矮椅。先坐高椅再踏板凳。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準新娘面坐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影大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廳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面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向外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面</w:t>
            </w:r>
          </w:p>
        </w:tc>
      </w:tr>
      <w:tr>
        <w:trPr>
          <w:trHeight w:val="1799" w:hRule="atLeast"/>
        </w:trPr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見面禮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戴戒指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戴金項鍊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戴戒指時，新郎先戴新娘右手中指，新娘再戴新郎左手中指，媒人唸吉祥語。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雙方長輩都會提醒新人們，在掛手指套到第二指節時要彎起來，不能讓對方將戒指戴到底，這是為了避免婚後被吃定。戒指又分金戒、銅戒用紅線相繫，金、銅取同音，意同心，或可用鑽戒取代。</w:t>
            </w:r>
          </w:p>
        </w:tc>
        <w:tc>
          <w:tcPr>
            <w:tcW w:w="232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配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戴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順序、配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戴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人員、配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戴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項目皆依各家禮習不同為準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由雙方保管人遞上項鍊，並協助配帶。</w:t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準婆婆替新娘戴上項鍊，見面禮之意。丈母娘替女婿戴項鍊，為見面禮。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戴完訂婚戒指後，媒人提出雙方改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彼此姻親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稱呼，一一稱呼過。</w:t>
            </w:r>
          </w:p>
        </w:tc>
        <w:tc>
          <w:tcPr>
            <w:tcW w:w="232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媽媽先為準新娘戴金項鍊及耳環、手 環…等。 女方媽媽再為準新郎戴金項鍊。</w:t>
            </w:r>
          </w:p>
        </w:tc>
        <w:tc>
          <w:tcPr>
            <w:tcW w:w="232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回聘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媒人宣佈訂婚完成。男女方主婚人分站左右側。由媒人居中，由女方還聘給男方。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Calibri" w:hAnsi="Calibri"/>
                <w:sz w:val="20"/>
              </w:rPr>
              <w:t>08:10-08:30</w:t>
            </w:r>
          </w:p>
        </w:tc>
        <w:tc>
          <w:tcPr>
            <w:tcW w:w="12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</w:t>
            </w:r>
          </w:p>
        </w:tc>
        <w:tc>
          <w:tcPr>
            <w:tcW w:w="58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訂婚儀式完成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合照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準新人依序與雙方主婚人、家人及親友合影留念。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純文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禮成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離開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儀式午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禮成後雙方前往宴客會場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後有迎娶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禮成後前往結車彩地點</w:t>
            </w:r>
          </w:p>
        </w:tc>
        <w:tc>
          <w:tcPr>
            <w:tcW w:w="23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58140</wp:posOffset>
            </wp:positionV>
            <wp:extent cx="7630160" cy="111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Calibri"/>
          <w:b/>
          <w:b/>
          <w:color w:val="CC0000"/>
          <w:sz w:val="32"/>
          <w:szCs w:val="32"/>
        </w:rPr>
      </w:pPr>
      <w:r>
        <w:rPr>
          <w:rFonts w:ascii="微軟正黑體" w:hAnsi="微軟正黑體" w:cs="Calibri" w:eastAsia="微軟正黑體"/>
          <w:b/>
          <w:color w:val="CC0000"/>
          <w:sz w:val="32"/>
          <w:szCs w:val="32"/>
        </w:rPr>
        <w:t>迎娶儀式流程參考表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b/>
          <w:b/>
          <w:color w:val="CC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CC0000"/>
          <w:sz w:val="16"/>
          <w:szCs w:val="16"/>
        </w:rPr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71"/>
        <w:gridCol w:w="1240"/>
        <w:gridCol w:w="5794"/>
        <w:gridCol w:w="2208"/>
      </w:tblGrid>
      <w:tr>
        <w:trPr/>
        <w:tc>
          <w:tcPr>
            <w:tcW w:w="3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CC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ED7D31"/>
              <w:bottom w:val="single" w:sz="4" w:space="0" w:color="ED7D31"/>
            </w:tcBorders>
            <w:shd w:fill="CC0000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18"/>
                <w:szCs w:val="18"/>
              </w:rPr>
              <w:t>參考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時間</w:t>
            </w:r>
          </w:p>
        </w:tc>
        <w:tc>
          <w:tcPr>
            <w:tcW w:w="1240" w:type="dxa"/>
            <w:tcBorders>
              <w:top w:val="single" w:sz="4" w:space="0" w:color="ED7D31"/>
              <w:bottom w:val="single" w:sz="4" w:space="0" w:color="ED7D31"/>
            </w:tcBorders>
            <w:shd w:fill="CC0000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項目</w:t>
            </w:r>
          </w:p>
        </w:tc>
        <w:tc>
          <w:tcPr>
            <w:tcW w:w="5794" w:type="dxa"/>
            <w:tcBorders>
              <w:top w:val="single" w:sz="4" w:space="0" w:color="ED7D31"/>
              <w:bottom w:val="single" w:sz="4" w:space="0" w:color="ED7D31"/>
            </w:tcBorders>
            <w:shd w:fill="CC0000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流程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內容</w:t>
            </w:r>
          </w:p>
        </w:tc>
        <w:tc>
          <w:tcPr>
            <w:tcW w:w="220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CC0000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18"/>
                <w:szCs w:val="18"/>
              </w:rPr>
              <w:t>備註事項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-6"/>
                <w:sz w:val="18"/>
                <w:szCs w:val="18"/>
              </w:rPr>
              <w:t>迎娶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儀式</w:t>
            </w:r>
          </w:p>
        </w:tc>
        <w:tc>
          <w:tcPr>
            <w:tcW w:w="12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:30-09:00</w:t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準備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換白紗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伴娘換裝，開禮車人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之男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和物品確認</w:t>
            </w:r>
          </w:p>
          <w:p>
            <w:pPr>
              <w:pStyle w:val="TableParagraph"/>
              <w:spacing w:lineRule="atLeast" w:line="0"/>
              <w:ind w:left="4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闖關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人員就定位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闖關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道具物品確認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顆蘋果或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橘子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，皆用紅紙圈粘並放置盤中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:00-09:30</w:t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準備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迎娶</w:t>
            </w: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人員至指定地點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結車彩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pacing w:val="-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迎娶車隊</w:t>
            </w: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整隊</w:t>
            </w: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出發前往迎娶</w:t>
            </w: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地點</w:t>
            </w:r>
          </w:p>
          <w:p>
            <w:pPr>
              <w:pStyle w:val="TableParagraph"/>
              <w:spacing w:lineRule="atLeast" w:line="0"/>
              <w:ind w:left="4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時間足夠下，攝影師拍攝結車彩與</w:t>
            </w: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迎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車隊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合照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車備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米篩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或雨傘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-9"/>
                <w:sz w:val="18"/>
                <w:szCs w:val="18"/>
              </w:rPr>
              <w:t>新郎帶捧花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:00-09</w:t>
            </w:r>
            <w:r>
              <w:rPr>
                <w:rFonts w:ascii="Calibri" w:hAnsi="Calibri"/>
                <w:sz w:val="18"/>
                <w:szCs w:val="18"/>
              </w:rPr>
              <w:t>:40</w:t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迎娶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人員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前導車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先抵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丟炮通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人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收到通知後開始放長串鞭炮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過巷、轉巷、上橋前導車副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丟炮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各家禮習不同為準或為不影響交通安全考量可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接新郎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1"/>
              <w:ind w:left="50" w:hanging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之男丁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捧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蘋果盤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為新郎開車門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並稱呼其稱位請新郎下車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，新郎摸一下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蘋果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，給新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開車門人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之男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一個紅包後持捧花下車。</w:t>
            </w:r>
          </w:p>
          <w:p>
            <w:pPr>
              <w:pStyle w:val="TableParagraph"/>
              <w:spacing w:lineRule="exact" w:line="311"/>
              <w:ind w:left="5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迎娶</w:t>
            </w: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人員集合整</w:t>
            </w: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隊</w:t>
            </w: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準備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闖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關，各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闖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關關主各就定位。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闖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關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TableParagraph"/>
              <w:spacing w:lineRule="auto" w:line="230" w:before="35" w:after="0"/>
              <w:ind w:left="50" w:right="84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闖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關關主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提出問題阻攔新郎，通過考驗後，新郎才能見到新娘並將捧花交給新娘。第一道關卡： 第二道關卡： 第三道關卡： 第四道關卡： 第五道關卡： 愛妻守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郎宣讀並簽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闖關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人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人可與新娘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ne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視訊，讓新娘能即時觀看新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闖關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情況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迎娶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郎至新娘房間，高跪姿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J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引導新郎對新娘說愛的誓言與交付</w:t>
            </w:r>
            <w:r>
              <w:rPr>
                <w:rFonts w:ascii="微軟正黑體" w:hAnsi="微軟正黑體" w:cs="微軟正黑體" w:eastAsia="微軟正黑體"/>
                <w:spacing w:val="-9"/>
                <w:sz w:val="18"/>
                <w:szCs w:val="18"/>
              </w:rPr>
              <w:t>捧花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拜別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郎將新娘牽至客廳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父母在客廳大位坐著等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新人跪於女方家長面前，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人行三叩禮感謝父母養育之恩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郎表達對由丈人與丈母娘感謝之意並允諾好好照顧新娘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表達對由父母養育之恩之感謝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主婚人父母表達對新人的叮嚀、 期許與祝福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時，男主婚人將新娘扶起，女主婚人將新郎扶起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人可好好擁抱父母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原則上請媒人主持，若不熟悉可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J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代為引導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地太硬或太冰，可準備跪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x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給新人使用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紗頭蓋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父母將新娘頭紗蓋下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主婚人將扇子和紅包交予新娘子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原習俗為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把扇子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也有人只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把扇子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合照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人與女方主婚人、家人及親友合影留念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J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引導</w:t>
            </w:r>
          </w:p>
        </w:tc>
      </w:tr>
      <w:tr>
        <w:trPr>
          <w:trHeight w:val="1681" w:hRule="atLeast"/>
        </w:trPr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:40-09:55</w:t>
            </w:r>
          </w:p>
        </w:tc>
        <w:tc>
          <w:tcPr>
            <w:tcW w:w="124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出閣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由新郎、媒人攙扶下離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注意不可採到門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媒人於門口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米篩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或黑傘遮於新娘頭上，禮俗上勿讓新娘照到日光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媒人護送新娘進入禮車內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先從右後門上車，新郎再由左後門上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</w:tc>
        <w:tc>
          <w:tcPr>
            <w:tcW w:w="220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八卦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米篩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或黑傘依各地禮俗不同而異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米篩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 xml:space="preserve">或黑傘上貼囍字上去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原北部禮俗大多使用黑傘，南部禮俗則分為，有身孕前使用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米篩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，有身孕後使用黑傘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潑水於禮車之習俗漸簡化之，亦視各家禮俗</w:t>
            </w:r>
          </w:p>
        </w:tc>
      </w:tr>
      <w:tr>
        <w:trPr>
          <w:trHeight w:val="1036" w:hRule="atLeast"/>
        </w:trPr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J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進行一些啟程前的情境拍攝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鐘上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220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啟程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J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會引導說明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前導車燃炮出發，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車隊緩緩向前開動，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鳴炮以示吉避邪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持手扇靠車窗沿，輕輕丟下扇子於地上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方人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丁為佳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於車後方拾起扇子，並目送禮車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禮車車隊開往男方家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若新郎需送十二版帖於女方主婚人，請於車隊完成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點後，微停但不熄火，新郎下車送帖於丈人，由攝影師拍合照。已送帖或無送帖之項目則不用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:25-11:10</w:t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入門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禮車車隊抵達男方家時，前導車點燃鞭炮告知，男方燃長炮以示歡迎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人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童為佳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盤端兩顆綁紅紙帶之蘋果或橘子迎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車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娘摸過禮果後，給開車門男童紅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媒人及新郎先下車，媒人手持八卦米篩或黑傘遮於新娘頭上，新郎與媒人一起帶新娘入門。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過火：大廳門檻前置火爐及瓦片，新娘右腳跨過火爐並踩破瓦片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家人鼓掌歡迎新娘加入為家中成員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過火視各家禮俗是否需要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拜堂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人進入大廳，男左女右面對神桌，由男方主婚人主持下陪同祭拜仙佛與祖先，各行上香禮，稟報結婚囍事。</w:t>
            </w:r>
          </w:p>
        </w:tc>
        <w:tc>
          <w:tcPr>
            <w:tcW w:w="220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家禮俗是否需要或調整順序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攝影師隨侍拍攝流程與新友合照或大合照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奉茶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長輩及主婚人端坐廳堂，新娘奉茶並稱呼，長輩喝完茶後給新娘紅包。</w:t>
            </w:r>
          </w:p>
        </w:tc>
        <w:tc>
          <w:tcPr>
            <w:tcW w:w="220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進房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人房內擺兩張椅子，椅子上鋪新郎長褲一件褲子下放錢幣，新人入洞房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肩而坐，象徵有財有庫。切記除新人外之人員不可碰到床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餵新人吃湯圓或端給新人，由新人互餵。象徵甜蜜圓滿</w:t>
            </w:r>
          </w:p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人至少坐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鐘左右，象徵坐旺</w:t>
            </w:r>
          </w:p>
        </w:tc>
        <w:tc>
          <w:tcPr>
            <w:tcW w:w="220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翻舖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方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肖龍男佳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於新床上翻滾，媒人可隨唸四句連吉詳話</w:t>
            </w:r>
          </w:p>
        </w:tc>
        <w:tc>
          <w:tcPr>
            <w:tcW w:w="220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禮成</w:t>
            </w:r>
          </w:p>
        </w:tc>
        <w:tc>
          <w:tcPr>
            <w:tcW w:w="57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禮成後雙方前往宴客會場，</w:t>
            </w:r>
            <w:r>
              <w:rPr>
                <w:sz w:val="18"/>
                <w:szCs w:val="18"/>
              </w:rPr>
              <w:t>準備宴客事宜。</w:t>
            </w:r>
          </w:p>
        </w:tc>
        <w:tc>
          <w:tcPr>
            <w:tcW w:w="22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0"/>
        <w:ind w:right="-24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sectPr>
      <w:type w:val="nextPage"/>
      <w:pgSz w:w="11906" w:h="16838"/>
      <w:pgMar w:left="720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center"/>
      <w:textAlignment w:val="baseline"/>
      <w:outlineLvl w:val="1"/>
    </w:pPr>
    <w:rPr>
      <w:rFonts w:eastAsia="標楷體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31">
    <w:name w:val="style731"/>
    <w:qFormat/>
    <w:rPr>
      <w:rFonts w:ascii="新細明體;PMingLiU" w:hAnsi="新細明體;PMingLiU" w:eastAsia="新細明體;PMingLiU" w:cs="新細明體;PMingLiU"/>
      <w:color w:val="990000"/>
    </w:rPr>
  </w:style>
  <w:style w:type="character" w:styleId="2">
    <w:name w:val="標題 2 字元"/>
    <w:qFormat/>
    <w:rPr>
      <w:rFonts w:eastAsia="標楷體"/>
      <w:sz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0:00Z</dcterms:created>
  <dc:creator>愛慕視角攝影工作室</dc:creator>
  <dc:description/>
  <cp:keywords/>
  <dc:language>en-US</dc:language>
  <cp:lastModifiedBy>AJ Chen</cp:lastModifiedBy>
  <cp:lastPrinted>2022-02-26T15:34:00Z</cp:lastPrinted>
  <dcterms:modified xsi:type="dcterms:W3CDTF">2022-03-07T06:50:00Z</dcterms:modified>
  <cp:revision>2</cp:revision>
  <dc:subject>婚禮紀錄</dc:subject>
  <dc:title>婚禮紀錄報價單</dc:title>
</cp:coreProperties>
</file>